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OEM pressure sensor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for mobile working machines</w:t>
      </w:r>
    </w:p>
    <w:p>
      <w:pPr>
        <w:pStyle w:val="TextBody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TextBody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bCs/>
          <w:lang w:val="en-GB"/>
        </w:rPr>
        <w:t xml:space="preserve">Klingenberg, April 2023. The MH-4-CAN, based on the MH-4, is a powerful, reliable and extremely resilient pressure sensor for mobile working machines. </w:t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lang w:val="en-GB"/>
        </w:rPr>
        <w:t>Even under demanding conditions, the sensor delivers constant, precise measured data and ensures high operational safety. The special feature of the MH-4-CAN is, as the name suggests, the CANopen or SAE J1939 serial interface. This enables use in complex machines and offers the advantage of simple and cost-effective system expansion with the bridging of large distances while simultaneously ensuring signal stability and signal integrity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lang w:val="en-GB"/>
        </w:rPr>
        <w:t>The MH-4-CAN meets high demands and measures with high precision at temperatures between -40 and +100 °C. With its up to 3 times overload safety, the sensor withstands hydraulic pressure spikes – and is optionally available with a restrictor. Thanks to metallic shielding, the MH-4-CAN works interference-free at field strengths of up to 60 V/m. In addition, vibrations up to 40 g and shocks up to 100 g have no influence on the measurement quality.</w:t>
      </w:r>
    </w:p>
    <w:p>
      <w:pPr>
        <w:pStyle w:val="TextBody"/>
        <w:rPr>
          <w:rFonts w:cs="Arial"/>
          <w:b w:val="false"/>
          <w:b w:val="false"/>
          <w:sz w:val="20"/>
          <w:szCs w:val="24"/>
          <w:lang w:val="en-US"/>
        </w:rPr>
      </w:pPr>
      <w:r>
        <w:rPr>
          <w:rFonts w:cs="Arial"/>
          <w:b w:val="false"/>
          <w:sz w:val="20"/>
          <w:szCs w:val="24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.040</w:t>
      </w:r>
    </w:p>
    <w:p>
      <w:pPr>
        <w:pStyle w:val="Normal"/>
        <w:widowControl w:val="false"/>
        <w:ind w:right="482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word:</w:t>
      </w:r>
      <w:r>
        <w:rPr>
          <w:rFonts w:cs="Arial"/>
          <w:b/>
          <w:bCs/>
          <w:lang w:val="en-GB"/>
        </w:rPr>
        <w:t xml:space="preserve"> </w:t>
      </w:r>
      <w:r>
        <w:rPr>
          <w:rFonts w:cs="Arial"/>
          <w:position w:val="6"/>
          <w:lang w:val="en-GB"/>
        </w:rPr>
        <w:t>MH-4-CAN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Fax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rFonts w:cs="Arial"/>
          <w:lang w:val="en-GB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342519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Model: MH-4-C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>Marketing Servic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lexander-Wiegand-Straße 3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63911 Klingenberg/German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el. +49 9372 132-801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ndre.habel-nunes@wika.com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press release 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5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;Impact" w:hAnsi="Helvetica 75 Bold;Impact" w:eastAsia="Times New Roman" w:cs="Helvetica 75 Bold;Impact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;Impact" w:hAnsi="Helvetica 75 Bold;Impact" w:eastAsia="Times New Roman" w:cs="Helvetica 75 Bold;Impact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3" r="-2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3" r="-2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ika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8:00Z</dcterms:created>
  <dc:creator>AdrianM</dc:creator>
  <dc:description/>
  <cp:keywords/>
  <dc:language>en-US</dc:language>
  <cp:lastModifiedBy>Suhrcke, Andrea</cp:lastModifiedBy>
  <cp:lastPrinted>2008-02-12T08:25:00Z</cp:lastPrinted>
  <dcterms:modified xsi:type="dcterms:W3CDTF">2023-01-1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71500207f7000400038000</vt:lpwstr>
  </property>
</Properties>
</file>